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MINI-MIND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ess Hil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.O. Box 6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lumbus, MS  3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-601-356-49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program is a simple rental property management syst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signed to track information such as size (o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scription), rate, various tenant data, payment record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xpense of operation on about 400 units.  It will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erform some other tasks, such as producing mailing label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cord sequence and billing tenan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ini-Minder was written specifically for use by miniwareh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r locker rental operators, but it will take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magination to adapt its fixed format to practically an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ntal property sch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run this program you will need an IBM PC or 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ystem with 128K, GW BASIC or BASICA, and two disk driv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lthough I have run this program successfully on a PCJ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other system with only disk drive, it is not practica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impatient--you will be swapping disks often.  The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your choice is a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original version of this program adds some repo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unctions, plus the ability to generate past due lett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otices of sale of property letters. These are generally s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pecific so I did not include them here--however, any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urchasing this more advanced version can include with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rder and $50.00 check the text they would like to us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se letters and I will customize the program for them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ll also throw in one custom report function per ord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imply mail your money, appropriate data and the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put format you would like to follow to the addres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r another $25.00 above each order, I will add or delete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five data fields, and/or change any of the data field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asic format to suit a specific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at's a lot of customizing for $75.00 grand total, al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 honestly believe anyone can take the program as is and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uccessful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r any programmers out there, I do have some GOTOs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gram and if they offend you...sorry.  I just could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sist the clarity of GO TO for some screen edits.  And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y of you want to come to Mississippi and buy me a be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ome catfish and hushpuppies, I'll be glad to explain EXA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y the program is structured the way it is.  I haven't s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very many interpreted programs around that took up 50K-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 code.  The more advanced version mentioned above,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unning, leaves a hair over 700 bytes of the 64K BASIC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cognizes free, so you can appreciate my warning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ttempting to follow the code around is no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ainthearted.  The program does work, and I will cheerfu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atch any serious bug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S AND WHAT THEY D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re are only two basic programs included on your disk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INI.BAS and WHLABELS.BAS.  MINI contains the main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ile WHLABELS is CHAINed from the main menu to produ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ling labels from you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re is a mandatory option on the main menu that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ake on startup that creates all your data files for yo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fil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ITS      (These 3 random access files contain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NITS1      name/address type data on your tena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ITS2      Access is by unit number on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UMUNITS    (Contains 1 record--how many unit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ave for these data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:JANUXX-B:DECEXX   (Records of income receiv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its sour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:JANEXPXX-B:DECEXPXX  (Expense record record da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:DALY1XX-B:DALY12XX   (Daily report records by mon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NOTE: XX = Current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three random access files handle the 362-byte recor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s created for each unit.  I decided against setting swit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maintaining one file because of interpreted BASIC's 65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emory limit.  Setting switches would limit each fi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bout 180 units, and for most miniwarehouse and locker r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perations that is simply not sufficient--so extra co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ould have been required anyway.  These three files, even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ximum size (somewhere around 450 units), take up only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alf the space in a disk, so you could combine them and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p your system with DOS, BASICA, both WHLABELS.BA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I.BAS on Drive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ll other files are sequential, and there are provisi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diting records in each of the income, expense and da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port files.  All the sequential records are kept in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: and judging from past experience it should be possi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keep two years' worth of records on a 250-unit op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quite easily on a 360K dis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TING START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uring this discussion, which doubles as brief tutorial, I 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oing to assume you will have your programs and DOS o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 and the UNITS files and other files on two other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. After booting your system, with the appropriate DOS/BASIC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sk in drive A, place the disk you have received in Drive 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, from the DOS A&gt; prompt,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 B: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strike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ARNING: This step will erase any existing AUTOEXEC.BAT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have on your DOS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. Press Control-ALT-Delete to reboot the system.  Thi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un a documentation program which prints the manual, cre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new AUTOEXEC.BAT files and starts the program so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 all your data files and begin using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3. Place your original disk in a safe place and make back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pies of your program disks and both data disks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mmend at least two backup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CE IT'S RUNN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fter the initial announcement screen, you will see a pro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sking you to fill in the date.  If you strike the ENTER ke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system will show you the current system date and plu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at value for the program.  If the date is not correct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ystem offers you a chance to key in the date of your cho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is then established as the current system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ext, you will be asked to remove the program disk and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name and address data disk in Drive A.  When you str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y key next, the main menu appears on the screen.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oices from the menu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ADD NEW TE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EDIT CURRENT TENA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GO TO REPORT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 ENTER RENTAL PAYMENTS/OTHER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 GO TO BILLING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. GO TO EXPENS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. EDIT INCOM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. CHECKING ACCOUNT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. EDIT DAILY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. CREATE FILES FOR NEW CALENDAR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1. DO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2. END S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ince you are starting up the system for the first tim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n the first business day of each calendar year for as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use the program, take option 10.  Trying to run th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out doing this step will result in program error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take it, the system respond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REATE NAME AND ADDRESS FILES (IF STARTING UP FOR FIRST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SWER Y-(y/n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 in a Y and strike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CE BLANK FORMATTED DISK IN DRIVE A AND STRIKE EN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NUMBER OF UNITS FOR THIS FI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se two prompts allow you to get the proper disk in dri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r the name and address files, and also to establish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ny units you are going to be using from that poin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enever you run the program. UNDER NO CIRCUMSTANCES DO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COMMEND KEYING ANY NUMBER HIGHER THAN 450.  Remember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dealing with BASICA and its 65K limi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nce you key in the appropriate number of units, th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create on the Drive A disk the files NUMUNITS, UN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NITS1, and UNITS2.  Depending on the number you key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uld take several minutes.  After it is through,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peat the process for the other data files which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kept on Drive B.  The difference is you will be asked to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 the calendar year for which the files will be create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will be cautioned to make certain the disk on whi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ew files are created contains the files for Decemb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vious year (necessary for daily report gener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ST OF THE MAIN MENU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are now ready to begin working the menus in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you will during daily operation.  So, lets take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s on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. ADD NEW TENANT.   Simply answer the prompts.  For each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will be filling in a data field.  Here are the prom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 maximum characters each will hold in parenthe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IT NO.?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IT SIZE? 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NTHLY RENTAL? (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ECTED LENGTH OF RENTAL?(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NANT'S NAME?(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OUSE'S NAME(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EET ADDRESS #1? (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EET ADDRESS #2? (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ITY? (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TE?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IP CODE? 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HONE NO.? 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MPLOYED BY? (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K PHONE? 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IVERS LICENSE #? (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OUSE'S EMPLOYER? (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OUSE'S WORK PHONE? 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E PAYMENT DUE? (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RENT BALANCE $? (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E LAST PAID? (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UNIT PADLOCKED?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NANT'S LOCK CUT?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 OF OTHER CONTACT, ETC.? (4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fter filling in these fields with the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formation you will be presented with a straightforward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creen that numbers each field in allows you to key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of the field and then type in the correction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 in a "24" when all editing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. EDIT CURRENT TENANT INFORMATION.  Use this op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hange previously-entered data in case a tenant move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hanges jobs or gets a divorce, or whatever...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sked to key in the appropriate unit number and from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oint you will see the same edit screen you used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was first ke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3. GO TO REPORTS MENU. By selecting this option you go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ports menu, where, by selection, you ca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. Do Daily Reports...this option from the re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nu gives you a vacancy report and optionally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cond listing of all units where you as land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have padlocked or otherwise sequester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tents of a unit because of nonpayment of 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re is also a summary report issued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se two reports that recaps receivables to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other data such as number of units ren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current state of the property checking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List All Outstanding Units...select this repor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ime to find out which tenants still owe you 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Right off the bat the program asks if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resses printed.  If you do answer Y and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ress data will be included, otherwis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ceive the tenant's nam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3. Current Status Of A Single Unit...You'll be as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if you want hardcopy and the unit number.  W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see onscreen and on paper will look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r record edit screen from option 2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4. List Status Of All Units...This summary asks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want addresses and prompts for a Y/N answer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prints unit number, tenant name, current bal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ther or not the unit is padlo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 All these options do plain vanilla reports,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6. 5 is an aging analysis, and the remainder o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7. predictable file dumps for income, expens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. daily reports.  In all these reports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. prompted for a month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4. ENTER RENTAL PAYMENTS/OTHER INCOME. First off the b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swer the computer's question by telling it how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ransactions you will be keying.  At the prompt, typ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plete month name in which the income was received.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be asked in turn the amount paid to you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ource.  If it is straight rent, key the unit number, 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ick one of the other listed codes.  You will be giv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uple of chances to correct any keyboard errors befo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ransactions are applied to the name/address file and st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 the permanent files.  Pay attention to the 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m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5. GO TO BILLING MENU.  Once you move into this menu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four main function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. Print Trial Balance...a simple report that sh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you what the new balance for each uni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thout changing an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Post Billing Information and Produce Bill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option increments the current balanc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y the amount shown in the rate field on all un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n comes back prints the bills, assuming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use typewriter paper-sized continuous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letterhea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Do Aging Analysis...Exactly the same as the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nu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4. Produce Bill On Single Unit...I recommend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option prior to option two, since it will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a chance to align your 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 GO TO EXPENSE MENU...Options off this menu are si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. Enter Operating Expenses...Keyboard activity 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similar to the way you enter in income pay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You get plenty of edit screens and a manda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intout of all transaction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2. Edit Expense Files...Just in case you goof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dn't catc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3. Produce YTD Expense Summary...I probably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ve put this on the reports menu.  There i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uplication of function between menus,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y have noticed, but not a whole 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 Dump Expense Data For Specific Month...Well,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re than meets the e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  EDIT INCOME RECORD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.  EDIT DAILY REPOR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oth these options were included to allow a chanc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dit these files after permanent storage had ta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ce.  Before using ANY edit feature of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suggest you dump the file so you will know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ch record needs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8.  CHECKING ACCOUNT REVIEW...No biggie here, this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just moves the single record in B:Chek out of the file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it can be manually corrected if need be, or sim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uble check the am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